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高政字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青县人民政府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国有建设用地使用权出让的</w:t>
      </w:r>
    </w:p>
    <w:p>
      <w:pPr>
        <w:pStyle w:val="Normal"/>
        <w:spacing w:lineRule="exact" w:line="62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批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复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县自然资源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你单位报来的《关于国有建设用地使用权出让实施方案的请示》（高自然资发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已收悉，经研究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（增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一宗国有建设用地使用权挂牌出让。该宗地位于高青县刘许路以东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西干渠以南，面积</w:t>
      </w:r>
      <w:r>
        <w:rPr>
          <w:rFonts w:eastAsia="仿宋_GB2312"/>
          <w:sz w:val="32"/>
          <w:szCs w:val="32"/>
        </w:rPr>
        <w:t>0.6535</w:t>
      </w:r>
      <w:r>
        <w:rPr>
          <w:rFonts w:eastAsia="仿宋_GB2312"/>
          <w:sz w:val="32"/>
          <w:szCs w:val="32"/>
        </w:rPr>
        <w:t>公顷，商业用地，主要用途出让年限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（增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一宗国有建设用地使用权挂牌出让。该宗地位于高青县刘许路以东、西干渠以南，面积</w:t>
      </w:r>
      <w:r>
        <w:rPr>
          <w:rFonts w:eastAsia="仿宋_GB2312"/>
          <w:sz w:val="32"/>
          <w:szCs w:val="32"/>
        </w:rPr>
        <w:t>0.2743</w:t>
      </w:r>
      <w:r>
        <w:rPr>
          <w:rFonts w:eastAsia="仿宋_GB2312"/>
          <w:sz w:val="32"/>
          <w:szCs w:val="32"/>
        </w:rPr>
        <w:t>公顷，商业用地，主要用途出让年限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（增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一宗国有建设用地使用权挂牌出让。该宗地位于高青县开泰大道以西、北支新河以北，面积</w:t>
      </w:r>
      <w:r>
        <w:rPr>
          <w:rFonts w:eastAsia="仿宋_GB2312"/>
          <w:sz w:val="32"/>
          <w:szCs w:val="32"/>
        </w:rPr>
        <w:t>1.4370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用地，主要用途出让年限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（增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一宗国有建设用地使用权挂牌出让。该宗地位于高青县开泰大道以西、北支新河以北，面积</w:t>
      </w:r>
      <w:r>
        <w:rPr>
          <w:rFonts w:eastAsia="仿宋_GB2312"/>
          <w:sz w:val="32"/>
          <w:szCs w:val="32"/>
        </w:rPr>
        <w:t>0.7902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用地，主要用途出让年限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（增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一宗国有建设用地使用权挂牌出让。该宗地位于高青县开泰大道以西、北支新河以北，面积</w:t>
      </w:r>
      <w:r>
        <w:rPr>
          <w:rFonts w:eastAsia="仿宋_GB2312"/>
          <w:sz w:val="32"/>
          <w:szCs w:val="32"/>
        </w:rPr>
        <w:t>1.0728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用地，主要用途出让年限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宗国有建设用地由你单位负责进行出让，实施过程中，要按照政策规定，严格程序，认真组织实施。成交后，竞得人凭确认书、国有土地出让合同和土地出让金、契税缴纳凭证等相关税费凭证及本批复，办理土地登记手续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青县人民政府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4:00Z</dcterms:created>
  <dc:creator>微软用户</dc:creator>
  <dc:description/>
  <cp:keywords/>
  <dc:language>en-US</dc:language>
  <cp:lastModifiedBy>lb</cp:lastModifiedBy>
  <cp:lastPrinted>2024-03-12T14:28:00Z</cp:lastPrinted>
  <dcterms:modified xsi:type="dcterms:W3CDTF">2024-06-27T06:45:00Z</dcterms:modified>
  <cp:revision>2</cp:revision>
  <dc:subject/>
  <dc:title>高青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74B2C0AC64045B218BDC610C2717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