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宋体" w:hAnsi="宋体" w:cs="宋体"/>
          <w:b/>
          <w:bCs/>
          <w:sz w:val="44"/>
          <w:szCs w:val="44"/>
        </w:rPr>
        <w:t>【文稿解读】</w:t>
      </w:r>
      <w:r>
        <w:rPr>
          <w:rFonts w:ascii="宋体" w:hAnsi="宋体" w:cs="宋体"/>
          <w:b/>
          <w:bCs/>
          <w:sz w:val="44"/>
          <w:szCs w:val="44"/>
          <w:lang w:val="en-US" w:eastAsia="zh-CN"/>
        </w:rPr>
        <w:t>高青县应急局</w:t>
      </w:r>
      <w:r>
        <w:rPr>
          <w:rFonts w:ascii="宋体" w:hAnsi="宋体" w:cs="宋体"/>
          <w:b/>
          <w:bCs/>
          <w:sz w:val="44"/>
          <w:szCs w:val="44"/>
        </w:rPr>
        <w:t>局</w:t>
      </w:r>
      <w:r>
        <w:rPr>
          <w:rFonts w:eastAsia="宋体" w:cs="宋体" w:ascii="宋体" w:hAnsi="宋体"/>
          <w:b/>
          <w:bCs/>
          <w:sz w:val="44"/>
          <w:szCs w:val="44"/>
        </w:rPr>
        <w:t>2020</w:t>
      </w:r>
      <w:r>
        <w:rPr>
          <w:rFonts w:ascii="宋体" w:hAnsi="宋体" w:cs="宋体"/>
          <w:b/>
          <w:bCs/>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策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 xml:space="preserve">政府信息公开工作的总体部署和要求，紧密结合自身工作实际，按照公开、公正、规范、高效、便民、廉政、勤政的基本原则，认真履行工作职责，进一步深化政府信息公开内容，确保我局政府信息公开工作扎实有效开展 。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政府信息公开条例》、《国务院办公厅关于实施中华人民共和国政府信息公开条例若干问题的意见》和</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市区有关文件的规定和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重要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权力配置信息公开。更新、完善、公开我单位工作职责、机构设置、主要领导信息、权责清单、行政执法事项清单、随机抽查事项清单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权力运行过程信息公开。加快推进基层政务公开标准化规范化，依法保障人民群众知情权、参与权、表达权、监督权，在区政府门户网站做好相关情况公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政务信息管理。建立工作制度、成立政务公开工作领导小组并及时更新主动公开基本目录。严格审核信息发布内容，规范信息发布流程。拟发布的信息由拟办单位核稿报业务分管领导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再提交局办公室汇总逐条审查提出意见，报政务公开分管领导审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公开条件的信息，由专人统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政策发布解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断优化政务服务。进一步规范和完善办事指南，及时公布审批服务事项、办事指南、行政审批结果以及行政处罚结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工作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明确公开政府信息的主要类别。主要类别有：履职依据、机构职能、领导信息、统计信息、重大决策预公开、会议公开、建议提案、、财政信息、重点领域信息公开、政策解读、人事信息、业务动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主动公开政策文件。</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高青县</w:t>
      </w:r>
      <w:r>
        <w:rPr>
          <w:rFonts w:ascii="仿宋_GB2312;仿宋" w:hAnsi="仿宋_GB2312;仿宋" w:cs="仿宋_GB2312;仿宋" w:eastAsia="仿宋_GB2312;仿宋"/>
          <w:sz w:val="32"/>
          <w:szCs w:val="32"/>
          <w:lang w:val="en-US" w:eastAsia="zh-CN"/>
        </w:rPr>
        <w:t>应急局公开政策</w:t>
      </w:r>
      <w:r>
        <w:rPr>
          <w:rFonts w:ascii="仿宋_GB2312;仿宋" w:hAnsi="仿宋_GB2312;仿宋" w:cs="仿宋_GB2312;仿宋" w:eastAsia="仿宋_GB2312;仿宋"/>
          <w:sz w:val="32"/>
          <w:szCs w:val="32"/>
          <w:lang w:val="en-US" w:eastAsia="zh-CN"/>
        </w:rPr>
        <w:t>文件</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部门文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人事任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其他文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没有因政府信息公开申请而提起行政复议、行政诉讼的情况发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未发生因违反政府信息公开工作规定而出现的行政复议和行政诉讼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高青县应急</w:t>
      </w:r>
      <w:r>
        <w:rPr>
          <w:rFonts w:ascii="仿宋_GB2312;仿宋" w:hAnsi="仿宋_GB2312;仿宋" w:cs="仿宋_GB2312;仿宋" w:eastAsia="仿宋_GB2312;仿宋"/>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587"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J</dc:creator>
  <dc:description/>
  <dc:language>en-US</dc:language>
  <cp:lastModifiedBy>Administrator</cp:lastModifiedBy>
  <dcterms:modified xsi:type="dcterms:W3CDTF">2021-01-27T07: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